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lang w:val="sr-RS"/>
        </w:rPr>
      </w:pPr>
      <w: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5pt;margin-top:11.8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302857" r:id="rId2"/>
        </w:object>
      </w:r>
      <w:r>
        <w:rPr>
          <w:rFonts w:cs="Times New Roman" w:ascii="Times New Roman" w:hAnsi="Times New Roman"/>
          <w:lang w:val="sr-Latn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-128270</wp:posOffset>
                </wp:positionV>
                <wp:extent cx="1914525" cy="2171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СКА ОПШТИНА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Управа ГО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сек за инспекцијско – комуналне посл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Број: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Датум: 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70.95pt;mso-wrap-distance-left:9.05pt;mso-wrap-distance-right:9.05pt;mso-wrap-distance-top:0pt;mso-wrap-distance-bottom:0pt;margin-top:-10.1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СКА ОПШТИНА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Управа ГО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дсек за инспекцијско – комуналне послов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R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мунална инспекц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Број: 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Датум: _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3005</wp:posOffset>
                </wp:positionH>
                <wp:positionV relativeFrom="paragraph">
                  <wp:posOffset>-128270</wp:posOffset>
                </wp:positionV>
                <wp:extent cx="2501265" cy="2171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Закон о комунални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длука о водоводу и канализациј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(„Сл. лист Града Ниша“ бр.89/2005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70.95pt;mso-wrap-distance-left:9.05pt;mso-wrap-distance-right:9.05pt;mso-wrap-distance-top:0pt;mso-wrap-distance-bottom:0pt;margin-top:-10.1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Закон о комуналним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Одлука о водоводу и канализациј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(„Сл. лист Града Ниша“ бр.89/2005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Л-В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Контролна листа о правима и обавезама вршиоца кому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лне делатности о водоводу и канализациј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458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авно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лице/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физичко лиц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/Мат.б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чне карте/Број пасош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АВА И ОБАВЕЗЕ ВРШИОЦА КОМУНАЛНЕ ДЕЛАТНОСТИ О ВОДОВОДУ И КАНАЛИЗАЦИЈИ</w:t>
            </w:r>
          </w:p>
        </w:tc>
      </w:tr>
      <w:tr>
        <w:trPr>
          <w:trHeight w:val="15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 xml:space="preserve">Технички систем за испоруку воде </w:t>
            </w:r>
          </w:p>
          <w:tbl>
            <w:tblPr>
              <w:tblW w:w="5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2946"/>
            </w:tblGrid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color w:val="00000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lang w:val="sr-CS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color w:val="00000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color w:val="00000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lang w:val="sr-CS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color w:val="00000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воришта воде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са објектима и опрем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транспор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и цевово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ројењ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а за пречишчавање во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ређај за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отискивањ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воде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(црпне станиц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оар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водна мреж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ључци до мерног уређаја корисника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Технички систем за одвођење во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затворени кана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творени канали атмосферских 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ревизиона ок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таложниц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црпне станиц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остројења за пречишћавање отпадних в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ливници и прикључци сливн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икључ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895"/>
      </w:tblGrid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. бро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тањ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имењује техничке услове прописане Правилник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држава постројења и уређаје јавног водовода и канализациј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држава и контролише исправност водоме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рши прикључења кућних инсталација у складу са Правилник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Ватрогасним јединицама односно друштвима доставља план хидраната на водоводној мреж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безбеђује испоруку вод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ално контролише састав испуштених вода (предузима мере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тклања трагове изливених отпадних вода са јавних површина (услед хавариј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Усклађује своје планове са планским документима Града Ниш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бавештава кориснике услуга и управу надлежну за комуналну делатност о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екиду пружања услуга (најкасније 24 сата пре наступања прекида, обезбеђује снабдевање водом за пиће из цистерни ако је прекид дужи од 12 сати)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је сагласност за извођење радова ако се исти изводе у непосредној близини комуналних објеката (цевоводи, друга постројења и уређаји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Решава о приговору корисника услуга у року од осам да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врђ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уј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норматив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отрошње воде у складу са категоријама корисника воде, бројем чланова домаћинства ит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95"/>
      </w:tblGrid>
      <w:tr>
        <w:trPr>
          <w:trHeight w:val="4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 w:eastAsia="en-US"/>
              </w:rPr>
              <w:t>Укупан број бодо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  <w:tr>
        <w:trPr>
          <w:trHeight w:val="983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апомена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И БРОЈ БОДОВ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 - 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5 - 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9 - 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3 - 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7 - 70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три страни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НАДЗИРАНИ СУБЈЕКАТ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  М.П.                              КОМУНАЛНИ  ИНСПЕКТОР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Latn-RS"/>
        </w:rPr>
        <w:t>________________________                                                                 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9:00Z</dcterms:created>
  <dc:creator>slavica.zugic</dc:creator>
  <dc:description/>
  <dc:language>en-US</dc:language>
  <cp:lastModifiedBy>Vladimir Velickovic</cp:lastModifiedBy>
  <cp:lastPrinted>2016-08-05T09:17:00Z</cp:lastPrinted>
  <dcterms:modified xsi:type="dcterms:W3CDTF">2016-11-07T09:19:00Z</dcterms:modified>
  <cp:revision>2</cp:revision>
  <dc:subject/>
  <dc:title/>
</cp:coreProperties>
</file>